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 xml:space="preserve">I MIĘDZYNARODOWY KONKURS BIBLIJNO - FOTOGRAFICZNY </w:t>
      </w:r>
    </w:p>
    <w:p>
      <w:pPr>
        <w:pStyle w:val="Heading"/>
        <w:spacing w:lineRule="auto" w:line="360"/>
        <w:jc w:val="left"/>
        <w:rPr/>
      </w:pPr>
      <w:r>
        <w:rPr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O PATRONAT HONOROWY WYSTĄPIONO DO: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P. Romana Kowalczyka – Wrocławskiego Kuratora Oświaty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Ks. prof. Włodzimierza Wołyńca – rektora PWT we Wrocławiu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P. Zdzisława Brezdenia – Starosty Oławskiego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P. Tomasz Frischmanna – Burmistrza Miasta Oława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Ks. Janusza Gorczycy – dziekana dekanatu Oława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>Ks. Tomasza Czabatora – proboszcza parafii NMP Matki Pocieszenia w Oławie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rPr/>
      </w:pPr>
      <w:r>
        <w:rPr/>
        <w:t>REGULAMIN</w:t>
      </w:r>
    </w:p>
    <w:p>
      <w:pPr>
        <w:pStyle w:val="Subtitle"/>
        <w:spacing w:lineRule="auto" w:line="360"/>
        <w:rPr/>
      </w:pPr>
      <w:r>
        <w:rPr/>
        <w:t>WIELKIEGO TESTU ZE ZNAJOMOŚCI BIBLII</w:t>
      </w:r>
    </w:p>
    <w:p>
      <w:pPr>
        <w:pStyle w:val="Subtitle"/>
        <w:spacing w:lineRule="auto" w:line="360"/>
        <w:rPr/>
      </w:pPr>
      <w:r>
        <w:rPr/>
        <w:t>(uczestnicy z Polski)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 xml:space="preserve">Konkurs zostanie przeprowadzony w związku z Tygodniem Biblijnym </w:t>
        <w:br/>
        <w:t>i Narodowym Czytaniem „Pisma Świętego”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>Konkurs zostanie przeprowadzony onlin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>Konkurs przeznaczony jest dla uczniów VIII klas szkół podstawowych i I klas liceów oraz technikó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3"/>
        </w:rPr>
        <w:t>4.</w:t>
      </w:r>
      <w:r>
        <w:rPr>
          <w:szCs w:val="23"/>
        </w:rPr>
        <w:t xml:space="preserve">Organizatorami konkursu są Liceum Ogólnokształcącego Nr I im. Jana III Sobieskiego w Oławie oraz Szkoła Podstawowa nr 6 im. Polskich Olimpijczyków w Oławie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 xml:space="preserve">Celem konkursu jest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wychowanie do wartości, kształtowanie postaw i respektowanie norm wpisanych w Biblię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rozwijanie zainteresowania młodzieży indywidualną lekturą Pisma Święt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3"/>
        </w:rPr>
        <w:t xml:space="preserve">pogłębienie i ugruntowanie wiadomości z zakresu Pisma Świętego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2"/>
        </w:rPr>
        <w:t>kształtowanie umiejętności selekcji informacj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3"/>
        </w:rPr>
      </w:pPr>
      <w:r>
        <w:rPr>
          <w:szCs w:val="22"/>
        </w:rPr>
        <w:t>rozwijanie umiejętności posługiwania się technologią informacyjną,</w:t>
      </w:r>
    </w:p>
    <w:p>
      <w:pPr>
        <w:pStyle w:val="Tekstpodstawowy2"/>
        <w:numPr>
          <w:ilvl w:val="0"/>
          <w:numId w:val="3"/>
        </w:numPr>
        <w:spacing w:lineRule="auto" w:line="360"/>
        <w:rPr/>
      </w:pPr>
      <w:r>
        <w:rPr>
          <w:szCs w:val="23"/>
        </w:rPr>
        <w:t>nagrodzenie wysiłku uczestników i opiekunów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Cs w:val="23"/>
        </w:rPr>
        <w:t>6.</w:t>
      </w:r>
      <w:r>
        <w:rPr>
          <w:szCs w:val="22"/>
        </w:rPr>
        <w:t xml:space="preserve"> Konkurs odbywa się dzięki dofinansowaniu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Starostwa Powiatowego w Oławi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Urzędu Miasta w Oławi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Centrum Formacji przy parafii śś. ap. Piotra i Pawła w Oławi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arafii NMP Matki Pocieszenia w Oławie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Państwa Judyty i Janusza Iżuk</w:t>
      </w:r>
    </w:p>
    <w:p>
      <w:pPr>
        <w:pStyle w:val="Normal"/>
        <w:spacing w:lineRule="auto" w:line="360"/>
        <w:jc w:val="both"/>
        <w:rPr>
          <w:szCs w:val="23"/>
        </w:rPr>
      </w:pPr>
      <w:r>
        <w:rPr>
          <w:szCs w:val="23"/>
        </w:rPr>
      </w:r>
    </w:p>
    <w:p>
      <w:pPr>
        <w:pStyle w:val="Tekstpodstawowy2"/>
        <w:spacing w:lineRule="auto" w:line="360"/>
        <w:rPr/>
      </w:pPr>
      <w:r>
        <w:rPr>
          <w:b/>
          <w:bCs/>
        </w:rPr>
        <w:t>7.</w:t>
      </w:r>
      <w:r>
        <w:rPr/>
        <w:t>Obowiązuje znajomość ogólnych informacji o Biblii oraz następujących tekstów biblijnych wraz z przypisami: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/>
        <w:t>Księga Daniela (całość)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/>
        <w:t>Księga Ezechiela:  Ez 1 ; 10-11 ; 43 ; 44,1-3 ; 47,1-12 ; 48,30-35</w:t>
      </w:r>
    </w:p>
    <w:p>
      <w:pPr>
        <w:pStyle w:val="Tekstpodstawowy2"/>
        <w:numPr>
          <w:ilvl w:val="0"/>
          <w:numId w:val="6"/>
        </w:numPr>
        <w:spacing w:lineRule="auto" w:line="360"/>
        <w:rPr/>
      </w:pPr>
      <w:r>
        <w:rPr/>
        <w:t xml:space="preserve">Apokalipsa św. Jana:  Ap 1-11 </w:t>
      </w:r>
    </w:p>
    <w:p>
      <w:pPr>
        <w:pStyle w:val="Tekstpodstawowy2"/>
        <w:spacing w:lineRule="auto" w:line="360"/>
        <w:rPr/>
      </w:pPr>
      <w:r>
        <w:rPr/>
      </w:r>
    </w:p>
    <w:p>
      <w:pPr>
        <w:pStyle w:val="Heading1"/>
        <w:spacing w:lineRule="auto" w:line="360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PRZEBIEG KONKURSU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/>
        <w:t>Konkurs jest jednoetapowy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/>
        <w:t>Termin konkursu – 22 kwietnia 2021 r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/>
        <w:t xml:space="preserve">Do 8 kwietnia br. szkolni koordynatorzy konkursu zgłaszają jego organizatorom uczestników – max. 3 uczniów z danej szkoły. Koordynatorzy zgłaszają uczestników, wysyłając kartę zgłoszeniową wg wzoru dostępnego w załączniku nr 1 do niniejszego Regulaminu na adres e-mail: </w:t>
      </w:r>
      <w:hyperlink r:id="rId2">
        <w:r>
          <w:rPr>
            <w:rStyle w:val="InternetLink"/>
          </w:rPr>
          <w:t>ewa.piekos@poczta.onet.pl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/>
        <w:t>Po zgłoszeniu uczestników szkolni koordynatorzy konkursu otrzymują link do próbnego testu konkursowego. Link przekazują zgłoszonym uczniom w celu zademonstrowania im formy właściwego testu. Link będzie aktywny 15 kwietnia br. (cały dzień). Ewentualne problemy szkolni koordynatorzy konkursu zgłaszają organizatorom – e-mail: olgim112@o2.pl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.</w:t>
      </w:r>
      <w:r>
        <w:rPr/>
        <w:t>Na początku Tygodnia Biblijnego (19 kwietnia br.) szkolni koordynatorzy konkursu otrzymują link do właściwego Wielkiego Testu ze Znajomości Biblii i przekazują go uczestnikom konkursu. Link będzie aktywny 22 kwietnia br. od godz. 14.00.</w:t>
      </w:r>
    </w:p>
    <w:p>
      <w:pPr>
        <w:pStyle w:val="Tekstpodstawowy2"/>
        <w:spacing w:lineRule="auto" w:line="360"/>
        <w:rPr/>
      </w:pPr>
      <w:r>
        <w:rPr>
          <w:b/>
          <w:bCs/>
        </w:rPr>
        <w:t>6.</w:t>
      </w:r>
      <w:r>
        <w:rPr/>
        <w:t>Zgłoszeni uczniowie w ustalonym terminie poprzez link otwierają test i udzielają odpowiedzi na pytania w możliwie najkrótszym czasie.</w:t>
      </w:r>
    </w:p>
    <w:p>
      <w:pPr>
        <w:pStyle w:val="Tekstpodstawowy2"/>
        <w:spacing w:lineRule="auto" w:line="360"/>
        <w:rPr/>
      </w:pPr>
      <w:r>
        <w:rPr>
          <w:b/>
          <w:bCs/>
        </w:rPr>
        <w:t>7.</w:t>
      </w:r>
      <w:r>
        <w:rPr/>
        <w:t>Na ogólny wynik testu złoży się ilość zdobytych punktów oraz czas wykorzystany przez uczestnika na rozwiązanie testu. W przypadku takiej samej ilości punktów o miejscu zdecyduje krótszy czas pracy z testem</w:t>
      </w:r>
    </w:p>
    <w:p>
      <w:pPr>
        <w:pStyle w:val="Tekstpodstawowy2"/>
        <w:spacing w:lineRule="auto" w:line="360"/>
        <w:rPr/>
      </w:pPr>
      <w:r>
        <w:rPr>
          <w:b/>
          <w:bCs/>
        </w:rPr>
        <w:t>8.</w:t>
      </w:r>
      <w:r>
        <w:rPr/>
        <w:t>Punkty i czas</w:t>
      </w:r>
      <w:r>
        <w:rPr>
          <w:b/>
          <w:bCs/>
        </w:rPr>
        <w:t xml:space="preserve"> </w:t>
      </w:r>
      <w:r>
        <w:rPr/>
        <w:t>sumują</w:t>
      </w:r>
      <w:r>
        <w:rPr>
          <w:b/>
          <w:bCs/>
        </w:rPr>
        <w:t xml:space="preserve"> </w:t>
      </w:r>
      <w:r>
        <w:rPr/>
        <w:t>organizatorzy konkursu. Jedynie organizatorzy mają wgląd w sprawdzone testy i ich decyzje są ostateczn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9.</w:t>
      </w:r>
      <w:r>
        <w:rPr/>
        <w:t xml:space="preserve">Po podsumowaniu punktów na stronie szkół organizujących konkurs opublikowana zostanie lista laureatów i finalistów (w zakładce Międzynarodowy Konkurs Biblijno - Fotograficzny)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0.</w:t>
      </w:r>
      <w:r>
        <w:rPr/>
        <w:t>Lista</w:t>
      </w:r>
      <w:r>
        <w:rPr>
          <w:b/>
          <w:bCs/>
        </w:rPr>
        <w:t xml:space="preserve"> </w:t>
      </w:r>
      <w:r>
        <w:rPr/>
        <w:t>laureatów zostanie wysłana również na adres e-mail szkolnych koordynatorów konkurs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1.</w:t>
      </w:r>
      <w:r>
        <w:rPr/>
        <w:t xml:space="preserve">Uroczysta Gala Laureatów odbędzie się do 31 maja br. w Oławie w miejscu i terminie ustalonym przez organizatorów, o czym laureaci i ich opiekunowie poinformowani zostaną </w:t>
        <w:br/>
        <w:t>e-mailem wysłanym na adres szkolnych koordynatorów konkurs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2.</w:t>
      </w:r>
      <w:r>
        <w:rPr/>
        <w:t>Dla laureatów (III pierwsze miejsca) przewidziane są nagrody, dla finalistów (pozostali uczestnicy) dyplomy, a dla opiekunów podziękowania. Ze względu na charakter konkursu organizator może przyznać nagrody równorzędne. O podziale nagród decydują organizatorzy konkurs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3.</w:t>
      </w:r>
      <w:r>
        <w:rPr/>
        <w:t>Koszty przyjazdu i pobytu na Uroczystej Gali Laureatów ponoszą uczestnicy konkursu. Organizator nie zapewnia noclegów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4.</w:t>
      </w:r>
      <w:r>
        <w:rPr/>
        <w:t>Gala Laureatów będzie transmitowana na profilu FB patrona konkursu– parafii śś. ap. Piotra i Pawła w Oław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5</w:t>
      </w:r>
      <w:r>
        <w:rPr/>
        <w:t>.Nieodebrane nagrody i dyplomy zostaną przesłane pocztą na adresy podane przez szkolnych koordynatorów konkursu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6.</w:t>
      </w:r>
      <w:r>
        <w:rPr/>
        <w:t xml:space="preserve">Organizator zastrzega sobie prawo do przesunięcia terminów Konkursu w każdym czasie oraz zastrzega sobie prawo zmiany regulaminu. Wszelkie zmiany będą umieszczone na stronach szkół organizujących konkurs w zakładce Międzynarodowy Konkurs Biblijno - Fotograficzny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7.</w:t>
      </w:r>
      <w:r>
        <w:rPr/>
        <w:t>Wszelkich informacji udzielają organizatorz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sz w:val="22"/>
        </w:rPr>
      </w:pPr>
      <w:r>
        <w:rPr/>
        <w:t xml:space="preserve">Jolanta Szewczyk (e-mail: </w:t>
      </w:r>
      <w:hyperlink r:id="rId3">
        <w:r>
          <w:rPr>
            <w:rStyle w:val="InternetLink"/>
          </w:rPr>
          <w:t>olgim112@o2.pl</w:t>
        </w:r>
      </w:hyperlink>
      <w:r>
        <w:rPr/>
        <w:t xml:space="preserve"> 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Ewa Piękoś (e-mail: </w:t>
      </w:r>
      <w:hyperlink r:id="rId4">
        <w:r>
          <w:rPr>
            <w:rStyle w:val="InternetLink"/>
          </w:rPr>
          <w:t>ewa.piekos@poczta.onet.pl</w:t>
        </w:r>
      </w:hyperlink>
      <w:r>
        <w:rPr/>
        <w:t xml:space="preserve"> )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8.</w:t>
      </w:r>
      <w:r>
        <w:rPr/>
        <w:t xml:space="preserve">Adresy szkół: </w:t>
      </w:r>
    </w:p>
    <w:p>
      <w:pPr>
        <w:pStyle w:val="Normal"/>
        <w:spacing w:lineRule="auto" w:line="360"/>
        <w:jc w:val="both"/>
        <w:rPr/>
      </w:pPr>
      <w:r>
        <w:rPr/>
        <w:t xml:space="preserve">Liceum </w:t>
      </w:r>
      <w:r>
        <w:rPr>
          <w:szCs w:val="23"/>
        </w:rPr>
        <w:t xml:space="preserve">Ogólnokształcącego Nr I im. Jana III Sobieskiego, pl. Zamkowy 10, 55-200 Oława. Tel./fax: </w:t>
      </w:r>
      <w:r>
        <w:rPr>
          <w:rStyle w:val="Lrzxrzdqrlfknofv"/>
        </w:rPr>
        <w:t>71 313 27 48; e-mail: sekretariat@lo.olawa.pl</w:t>
      </w:r>
    </w:p>
    <w:p>
      <w:pPr>
        <w:pStyle w:val="Normal"/>
        <w:spacing w:lineRule="auto" w:line="360"/>
        <w:jc w:val="both"/>
        <w:rPr/>
      </w:pPr>
      <w:r>
        <w:rPr/>
        <w:t xml:space="preserve">Szkoła Podstawowa nr 6 im. Polskich Olimpijczyków, ul. Sportowa 6, </w:t>
        <w:br/>
        <w:t xml:space="preserve">55-200 Oława. Tel./fax: 71 313 72 56; e-mail: </w:t>
      </w:r>
      <w:hyperlink r:id="rId5">
        <w:r>
          <w:rPr>
            <w:rStyle w:val="InternetLink"/>
          </w:rPr>
          <w:t>olgim1@op.pl</w:t>
        </w:r>
      </w:hyperlink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Arial Unicode MS"/>
        </w:rPr>
      </w:pPr>
      <w:r>
        <w:rPr/>
        <w:t>Ochrona danych osobowych - Klauzula informacyjna</w:t>
      </w:r>
    </w:p>
    <w:p>
      <w:pPr>
        <w:pStyle w:val="Normal"/>
        <w:spacing w:lineRule="auto" w:line="360"/>
        <w:jc w:val="both"/>
        <w:rPr/>
      </w:pPr>
      <w:r>
        <w:rPr/>
        <w:t>　</w:t>
      </w:r>
      <w:r>
        <w:rPr/>
        <w:t xml:space="preserve">Administratorem danych osobowych Uczestnika są: Liceum </w:t>
      </w:r>
      <w:r>
        <w:rPr>
          <w:szCs w:val="23"/>
        </w:rPr>
        <w:t xml:space="preserve">Ogólnokształcącego Nr I im. Jana III Sobieskiego, pl. Zamkowy 10, 55-200 Oława i </w:t>
      </w:r>
      <w:r>
        <w:rPr/>
        <w:t xml:space="preserve">Szkoła Podstawowa nr 6 im. Polskich Olimpijczyków, ul. Sportowa 6, 55-200 Oława. </w:t>
      </w:r>
    </w:p>
    <w:p>
      <w:pPr>
        <w:pStyle w:val="Tekstpodstawowy2"/>
        <w:spacing w:lineRule="auto" w:line="360"/>
        <w:rPr/>
      </w:pPr>
      <w:r>
        <w:rPr/>
        <w:t>Dane osobowe Uczestnika przetwarzane będą w celu i w zakresie niezbędnym do przeprowadzenia Konkursu, na podstawie art. 6 ust. 1 lit. a Rozporządzenia Parlamentu Europejskiego i Rady (UE) 2016/679 UE (dalej: RODO).</w:t>
      </w:r>
    </w:p>
    <w:p>
      <w:pPr>
        <w:pStyle w:val="Normal"/>
        <w:spacing w:lineRule="auto" w:line="360"/>
        <w:jc w:val="both"/>
        <w:rPr/>
      </w:pPr>
      <w:r>
        <w:rPr/>
        <w:t>Dane osobowe Uczestnika będą przetwarzane przez okres niezbędny do realizacji Konkursu, w tym wydania nagrody i ogłoszenia informacji o zwycięzcach oraz innych nagrodzonych osobach (nie dłużej niż przez 1 rok) lub do momentu wycofania zgody.</w:t>
      </w:r>
    </w:p>
    <w:p>
      <w:pPr>
        <w:pStyle w:val="Normal"/>
        <w:spacing w:lineRule="auto" w:line="360"/>
        <w:jc w:val="both"/>
        <w:rPr/>
      </w:pPr>
      <w:r>
        <w:rPr/>
        <w:t>Odbiorcami danych osobowych Uczestnika będą podmioty uprawnione na podstawie przepisów prawa tylko w celu i zakresie niezbędnym dla realizacji konkursu.</w:t>
      </w:r>
    </w:p>
    <w:p>
      <w:pPr>
        <w:pStyle w:val="Normal"/>
        <w:spacing w:lineRule="auto" w:line="360"/>
        <w:jc w:val="both"/>
        <w:rPr/>
      </w:pPr>
      <w:r>
        <w:rPr/>
        <w:t>Dane osobowe Uczestników nie będą przekazywane do państwa trzeciego oraz organizacji międzynarodowej.</w:t>
      </w:r>
    </w:p>
    <w:p>
      <w:pPr>
        <w:pStyle w:val="Normal"/>
        <w:spacing w:lineRule="auto" w:line="360"/>
        <w:jc w:val="both"/>
        <w:rPr/>
      </w:pPr>
      <w:r>
        <w:rPr/>
        <w:t>Uczestnik ma prawo dostępu do treści swoich danych, prawo ich sprostowania, usunięcia, ograniczenia przetwarzania, prawo do przenoszenia danych, prawo wniesienia sprzeciwu.</w:t>
      </w:r>
    </w:p>
    <w:p>
      <w:pPr>
        <w:pStyle w:val="Normal"/>
        <w:spacing w:lineRule="auto" w:line="360"/>
        <w:jc w:val="both"/>
        <w:rPr/>
      </w:pPr>
      <w:r>
        <w:rPr/>
        <w:t>Uczestnik ma prawo do cofnięcia zgody w dowolnym momencie. Wycofanie zgody nie wpłynie na zgodność z prawem przetwarzania danych osobowych Uczestnika, którego dokonano na podstawie wyrażonej przez Uczestnika zgody, przed jej wycofaniem.</w:t>
      </w:r>
    </w:p>
    <w:p>
      <w:pPr>
        <w:pStyle w:val="Normal"/>
        <w:spacing w:lineRule="auto" w:line="360"/>
        <w:jc w:val="both"/>
        <w:rPr/>
      </w:pPr>
      <w:r>
        <w:rPr/>
        <w:t xml:space="preserve">Oświadczenie o wycofaniu zgody na przetwarzanie danych osobowych Uczestnika należy kierować w dowolnej formie pisemnej na adres: </w:t>
      </w:r>
      <w:hyperlink r:id="rId6">
        <w:r>
          <w:rPr>
            <w:rStyle w:val="InternetLink"/>
          </w:rPr>
          <w:t>ewa.piekos@poczta.onet.pl</w:t>
        </w:r>
      </w:hyperlink>
    </w:p>
    <w:p>
      <w:pPr>
        <w:pStyle w:val="Normal"/>
        <w:spacing w:lineRule="auto" w:line="360"/>
        <w:jc w:val="both"/>
        <w:rPr/>
      </w:pPr>
      <w:r>
        <w:rPr/>
        <w:t>Uczestnikowi przysługuje prawo wniesienia skargi do organu nadzorczego – Prezes Urzędu Ochrony Danych Osobowych, ul. Stawki 2, 00-193 Warszawa – gdy uzna, że przetwarzanie danych osobowych jego dotyczących narusza przepisy Rozporządzenia Parlamentu Europejskiego i Rady Europy.</w:t>
      </w:r>
    </w:p>
    <w:p>
      <w:pPr>
        <w:pStyle w:val="Normal"/>
        <w:spacing w:lineRule="auto" w:line="360"/>
        <w:jc w:val="both"/>
        <w:rPr/>
      </w:pPr>
      <w:r>
        <w:rPr/>
        <w:t>Podanie danych osobowych jest dobrowolne, ale jest warunkiem koniecznym do przystąpienia i uczestnictwa w konkursi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rzxrzdqrlfknofv">
    <w:name w:val="lrzxr zdqrlf kno-fv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piekos@poczta.onet.pl" TargetMode="External"/><Relationship Id="rId3" Type="http://schemas.openxmlformats.org/officeDocument/2006/relationships/hyperlink" Target="mailto:olgim112@o2.pl" TargetMode="External"/><Relationship Id="rId4" Type="http://schemas.openxmlformats.org/officeDocument/2006/relationships/hyperlink" Target="mailto:ewa.piekos@poczta.onet.pl" TargetMode="External"/><Relationship Id="rId5" Type="http://schemas.openxmlformats.org/officeDocument/2006/relationships/hyperlink" Target="mailto:olgim1@op.pl" TargetMode="External"/><Relationship Id="rId6" Type="http://schemas.openxmlformats.org/officeDocument/2006/relationships/hyperlink" Target="mailto:ewa.piekos@poczta.onet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0:11:00Z</dcterms:created>
  <dc:creator>Jolanta Szewczyk</dc:creator>
  <dc:description/>
  <dc:language>en-US</dc:language>
  <cp:lastModifiedBy>User</cp:lastModifiedBy>
  <dcterms:modified xsi:type="dcterms:W3CDTF">2021-03-09T20:11:00Z</dcterms:modified>
  <cp:revision>2</cp:revision>
  <dc:subject/>
  <dc:title>REGULAMIN</dc:title>
</cp:coreProperties>
</file>